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ANATHÁ, VIENI SIGN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</w:t>
        <w:tab/>
      </w:r>
      <w:r>
        <w:rPr>
          <w:i/>
          <w:sz w:val="28"/>
          <w:szCs w:val="28"/>
        </w:rPr>
        <w:t>Maranathà, vieni Signor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rso Te, Gesù, le mani noi leviam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anathà, vieni Signor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endici con Te e salvaci Signo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ardo verso la montag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de mi verrà il soccors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occorso vien da D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ha creato il mondo intero.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gi con il Tuo am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Tua luce splenderà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ni ombra svanirà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Tua gloria apparirà.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sei la mia libertà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o in Te potrò sper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 fiducia in Te Sign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ia vita cambierai.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to è nostro Sign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eccato Egli port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la morte ci salv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la vita a noi donò. R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5:46:00Z</dcterms:created>
  <dc:creator>Ceres</dc:creator>
  <dc:description/>
  <cp:keywords/>
  <dc:language>en-US</dc:language>
  <cp:lastModifiedBy>Ceres</cp:lastModifiedBy>
  <dcterms:modified xsi:type="dcterms:W3CDTF">2007-11-11T15:47:00Z</dcterms:modified>
  <cp:revision>1</cp:revision>
  <dc:subject/>
  <dc:title>MARANATHÁ, VIENI SIGNOR</dc:title>
</cp:coreProperties>
</file>